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10435</wp:posOffset>
                </wp:positionV>
                <wp:extent cx="1686560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35.05pt;mso-wrap-distance-left:9.05pt;mso-wrap-distance-right:9.05pt;mso-wrap-distance-top:0pt;mso-wrap-distance-bottom:0pt;margin-top:174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ge">
                  <wp:posOffset>2905125</wp:posOffset>
                </wp:positionV>
                <wp:extent cx="2932430" cy="1830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инвестиционный проект «Комплекс очистных сооружений 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п. Юго-Камский Пермского муниципального округа»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т 29 сентября 2023 г. 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СЭД-2023-299 -01-01-05.С-76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44.15pt;mso-wrap-distance-left:9.05pt;mso-wrap-distance-right:9.05pt;mso-wrap-distance-top:0pt;mso-wrap-distance-bottom:0pt;margin-top:228.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suppressAutoHyphens w:val="true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инвестиционный проект «Комплекс очистных сооружений </w:t>
                      </w:r>
                    </w:p>
                    <w:p>
                      <w:pPr>
                        <w:pStyle w:val="Style24"/>
                        <w:suppressAutoHyphens w:val="true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п. Юго-Камский Пермского муниципального округа»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4"/>
                        <w:suppressAutoHyphens w:val="true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4"/>
                        <w:suppressAutoHyphens w:val="true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т 29 сентября 2023 г. </w:t>
                      </w:r>
                    </w:p>
                    <w:p>
                      <w:pPr>
                        <w:pStyle w:val="Style24"/>
                        <w:suppressAutoHyphens w:val="true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СЭД-2023-299 -01-01-05.С-7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5 февраля 1999 г. № 39-ФЗ «Об инвестиционной деятельности в Российской Федерации, осуществляемой </w:t>
        <w:br/>
        <w:t xml:space="preserve">в форме капитальных вложений»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86 Бюджетного кодекса Российской Федерации, постановлением Правительства Пермского края от 20 апреля 2023 г. № 300-п «Об утверждении региональной программы по модернизации систем коммунальной инфраструктуры Пермского края»,  пунктом 6 части 2 статьи 30, пунктом 4 части 1 статьи 5, пунктом 18 части 1 статьи 33 Устава Пермского муниципального округа Пермского края, Стратегией социально-экономического развития Пермского муниципального района Пермского края на 2024-2035 годы, утвержденной решением Думы Пермского муниципального округа Пермского края от 25 апреля 2024 г. № 322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 21 июня 2023 г. № СЭД-2023-299-01-01-05.С-468, </w: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uppressAutoHyphens w:val="true"/>
        <w:spacing w:lineRule="exact" w:line="360"/>
        <w:ind w:firstLine="709"/>
        <w:jc w:val="both"/>
        <w:rPr>
          <w:bCs/>
          <w:lang w:val="ru-RU"/>
        </w:rPr>
      </w:pPr>
      <w:r>
        <w:rPr>
          <w:szCs w:val="28"/>
          <w:lang w:val="ru-RU"/>
        </w:rPr>
        <w:t>1.  В</w:t>
      </w:r>
      <w:r>
        <w:rPr>
          <w:bCs/>
          <w:lang w:val="ru-RU"/>
        </w:rPr>
        <w:t xml:space="preserve">нести в инвестиционный проект </w:t>
      </w:r>
      <w:r>
        <w:rPr>
          <w:szCs w:val="28"/>
          <w:lang w:val="ru-RU"/>
        </w:rPr>
        <w:t xml:space="preserve">«Комплекс очистных сооружений в   п. Юго-Камский Пермского муниципального округа», утвержденный постановлением </w:t>
      </w:r>
      <w:r>
        <w:rPr>
          <w:bCs/>
          <w:lang w:val="ru-RU"/>
        </w:rPr>
        <w:t xml:space="preserve">администрации Пермского муниципального округа Пермского края </w:t>
      </w:r>
      <w:r>
        <w:rPr>
          <w:szCs w:val="28"/>
          <w:lang w:val="ru-RU"/>
        </w:rPr>
        <w:t>от 29 сентября 2023 г. № СЭД-2023-299-01-01-05.С-763, следующие изменения:</w:t>
      </w:r>
      <w:r>
        <w:rPr>
          <w:bCs/>
          <w:lang w:val="ru-RU"/>
        </w:rPr>
        <w:t xml:space="preserve"> </w:t>
      </w:r>
    </w:p>
    <w:p>
      <w:pPr>
        <w:pStyle w:val="Style24"/>
        <w:suppressAutoHyphens w:val="true"/>
        <w:spacing w:lineRule="exact" w:line="360"/>
        <w:ind w:firstLine="709"/>
        <w:jc w:val="both"/>
        <w:rPr>
          <w:bCs/>
          <w:szCs w:val="28"/>
          <w:lang w:val="ru-RU"/>
        </w:rPr>
      </w:pPr>
      <w:r>
        <w:rPr>
          <w:bCs/>
          <w:lang w:val="ru-RU"/>
        </w:rPr>
        <w:t xml:space="preserve">1.1.  раздел </w:t>
      </w:r>
      <w:r>
        <w:rPr>
          <w:bCs/>
        </w:rPr>
        <w:t>V</w:t>
      </w:r>
      <w:r>
        <w:rPr>
          <w:bCs/>
          <w:lang w:val="ru-RU"/>
        </w:rPr>
        <w:t xml:space="preserve"> изложить в следующей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«1.</w:t>
      </w:r>
      <w:bookmarkStart w:id="2" w:name="_Hlk108170288"/>
      <w:r>
        <w:rPr>
          <w:sz w:val="28"/>
          <w:szCs w:val="28"/>
        </w:rPr>
        <w:t>  Срок реализации инвестиционного проекта: 2023–2025 годы. Проектная мощность – не менее 400 м3/сутк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End w:id="2"/>
      <w:r>
        <w:rPr>
          <w:sz w:val="28"/>
          <w:szCs w:val="28"/>
        </w:rPr>
        <w:t>2.</w:t>
      </w:r>
      <w:bookmarkStart w:id="3" w:name="_Hlk108170233"/>
      <w:r>
        <w:rPr>
          <w:sz w:val="28"/>
          <w:szCs w:val="28"/>
        </w:rPr>
        <w:t>  Объем финансирования в рамках инвестиционного проекта «Комплекс очистных сооружений в п. Юго-Камский Пермского муниципального округа» на 2023–2025 гг. составляет 239 386,52798 тыс. руб., в том числе по источникам финансирования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-  средства краевого бюджета – 145 310,57198 тыс. руб.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средства местного бюджета с софинансированием – 62 275,96028 тыс. руб.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-  средства местного бюджета без софинансирования – 31 799,99572 тыс. руб.</w:t>
      </w:r>
    </w:p>
    <w:p>
      <w:pPr>
        <w:pStyle w:val="Normal"/>
        <w:spacing w:lineRule="exact" w:line="360"/>
        <w:ind w:firstLine="708"/>
        <w:jc w:val="center"/>
        <w:rPr/>
      </w:pPr>
      <w:r>
        <w:rPr/>
        <w:t>Таблица «Сведения об источниках и объемах финансир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9975</wp:posOffset>
                </wp:positionH>
                <wp:positionV relativeFrom="page">
                  <wp:posOffset>9960610</wp:posOffset>
                </wp:positionV>
                <wp:extent cx="277177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5pt;mso-wrap-distance-left:9.05pt;mso-wrap-distance-right:9.05pt;mso-wrap-distance-top:0pt;mso-wrap-distance-bottom:0pt;margin-top:784.3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7"/>
        <w:gridCol w:w="2249"/>
        <w:gridCol w:w="1654"/>
        <w:gridCol w:w="1629"/>
        <w:gridCol w:w="1620"/>
      </w:tblGrid>
      <w:tr>
        <w:trPr>
          <w:trHeight w:val="3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тыс. руб.</w:t>
            </w:r>
          </w:p>
        </w:tc>
      </w:tr>
      <w:tr>
        <w:trPr>
          <w:trHeight w:val="5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«Комплекс очистных сооружений в п. Юго-Камский Перм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 721,683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 664,84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 386,52798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 178,24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4 132,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 310,57198</w:t>
            </w:r>
          </w:p>
        </w:tc>
      </w:tr>
      <w:tr>
        <w:trPr>
          <w:trHeight w:val="9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 с софинансирова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 543,44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6 732,5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 275,96028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 без со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799,99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799,99572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</w:t>
      </w:r>
      <w:bookmarkStart w:id="4" w:name="_Hlk108170187"/>
      <w:r>
        <w:rPr>
          <w:sz w:val="28"/>
          <w:szCs w:val="28"/>
        </w:rPr>
        <w:t xml:space="preserve">.  Получено положительное заключение государственной экспертизы </w:t>
        <w:br/>
        <w:t xml:space="preserve">от 12 сентября 2024 г. № 59-1-1-3-053435-2024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тоимость проведения работ в текущем уровне цен составила 239 386,53000 тыс. рубле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0"/>
          <w:szCs w:val="20"/>
        </w:rPr>
      </w:pPr>
      <w:bookmarkStart w:id="5" w:name="_Hlk108170312"/>
      <w:bookmarkEnd w:id="4"/>
      <w:bookmarkEnd w:id="5"/>
      <w:r>
        <w:rPr>
          <w:sz w:val="28"/>
          <w:szCs w:val="28"/>
        </w:rPr>
        <w:t xml:space="preserve">Главным распорядителем средств бюджета в части </w:t>
      </w:r>
      <w:bookmarkStart w:id="6" w:name="_Hlk106711131"/>
      <w:r>
        <w:rPr>
          <w:sz w:val="28"/>
          <w:szCs w:val="28"/>
        </w:rPr>
        <w:t xml:space="preserve">реконструкции объекта </w:t>
      </w:r>
      <w:bookmarkEnd w:id="6"/>
      <w:r>
        <w:rPr>
          <w:sz w:val="28"/>
          <w:szCs w:val="28"/>
        </w:rPr>
        <w:t>«Комплекс очистных сооружений в п. Юго-Камский Пермского муниципального округа» является управление по развитию инфраструктуры администрац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bookmarkStart w:id="7" w:name="_Hlk108170312"/>
      <w:bookmarkEnd w:id="7"/>
      <w:r>
        <w:rPr>
          <w:sz w:val="28"/>
          <w:szCs w:val="28"/>
        </w:rPr>
        <w:t>4.</w:t>
      </w:r>
      <w:bookmarkStart w:id="8" w:name="_Hlk108170209"/>
      <w:r>
        <w:rPr>
          <w:sz w:val="28"/>
          <w:szCs w:val="28"/>
        </w:rPr>
        <w:t>  В суммарный объем капитальных вложений входят все основные виды затрат, включая затраты на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расчетами)</w:t>
      </w:r>
      <w:bookmarkEnd w:id="8"/>
      <w:r>
        <w:rPr>
          <w:sz w:val="28"/>
          <w:szCs w:val="28"/>
        </w:rPr>
        <w:t>.»;</w:t>
      </w:r>
    </w:p>
    <w:p>
      <w:pPr>
        <w:pStyle w:val="Style24"/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  <w:lang w:val="ru-RU"/>
        </w:rPr>
        <w:t>1.2.  р</w:t>
      </w:r>
      <w:r>
        <w:rPr>
          <w:bCs/>
          <w:lang w:val="ru-RU"/>
        </w:rPr>
        <w:t xml:space="preserve">аздел </w:t>
      </w:r>
      <w:r>
        <w:rPr>
          <w:bCs/>
        </w:rPr>
        <w:t>VI</w:t>
      </w:r>
      <w:r>
        <w:rPr>
          <w:bCs/>
          <w:szCs w:val="28"/>
          <w:lang w:val="ru-RU"/>
        </w:rPr>
        <w:t xml:space="preserve">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  Проведение конкурсных процедур на заключение контракта под ключ 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 Разработка проектно-сметной документации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3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2024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Экспертиза проектной документации и определение достоверности сметной стоимости – </w:t>
      </w:r>
      <w:bookmarkStart w:id="9" w:name="_Hlk10784498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.</w:t>
      </w:r>
      <w:bookmarkEnd w:id="9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Формирование заявки на предоставление субсидии для реализации инвестиционного проекта «Комплекс очистных сооружений в п. Юго-Камский Пермского муниципального округа» и направление на рассмотрение исполнительному органу государственной власти Пермского кра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 По результатам рассмотрения и утверждения заявки – заключение соответствующего соглашения с уполномоченным органом Правительства Пермского края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 Выполнение работ по реконструкции – </w:t>
      </w:r>
      <w:bookmarkStart w:id="10" w:name="_Hlk184281111"/>
      <w:r>
        <w:rPr>
          <w:sz w:val="28"/>
          <w:szCs w:val="28"/>
          <w:lang w:val="en-US"/>
        </w:rPr>
        <w:t>III</w:t>
      </w:r>
      <w:bookmarkEnd w:id="10"/>
      <w:r>
        <w:rPr>
          <w:sz w:val="28"/>
          <w:szCs w:val="28"/>
        </w:rPr>
        <w:t xml:space="preserve"> квартал 2024 г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 2025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Оплата выполненных работ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.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Ввод объекта в эксплуатацию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  Настоящее 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</w:t>
      </w:r>
      <w:r>
        <w:rPr>
          <w:sz w:val="28"/>
          <w:szCs w:val="28"/>
        </w:rPr>
        <w:t xml:space="preserve"> 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     </w:t>
      </w:r>
      <w:r>
        <w:rPr>
          <w:sz w:val="28"/>
          <w:szCs w:val="20"/>
        </w:rPr>
        <w:t xml:space="preserve">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О.Н. Андрианова</w:t>
      </w:r>
      <w:r>
        <w:rPr>
          <w:b/>
          <w:bCs/>
          <w:szCs w:val="28"/>
        </w:rPr>
        <w:t xml:space="preserve">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8:00Z</dcterms:created>
  <dc:creator>EMarkin</dc:creator>
  <dc:description/>
  <dc:language>en-US</dc:language>
  <cp:lastModifiedBy>adm15-01</cp:lastModifiedBy>
  <cp:lastPrinted>2023-09-27T09:06:00Z</cp:lastPrinted>
  <dcterms:modified xsi:type="dcterms:W3CDTF">2025-04-1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